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P: Change in Certificate of Business Registra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Mar 2017, Quang Tri General Trading Joint Stock Company announced the change in Business Registration Certificate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harter capital before the change: VND 75,000,000,000 (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31 Mar 2015)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Charter capital after the change: VND 84,000,000,000 (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7 Mar 2017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3T09:08:00Z</dcterms:modified>
  <cp:revision>345</cp:revision>
  <dc:subject/>
  <dc:title>LO5: General Mandate 2016</dc:title>
</cp:coreProperties>
</file>